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32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6 febbraio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32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6 febbraio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’ all’unanimità al ddl per il riconoscimento delle masserie didattich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e aziende agricole pugliesi aprono le porte alle scolaresche, alle famiglie ed ai visitatori interessati a conoscere i prodotti e i cicli produttivi che valorizzano un rapporto corretto con l’ambiente. Con il sì a maggioranza della commissione sviluppo del Consiglio regionale, passa in Aula per l’adozione definitiva il disegno di legge che disciplina il riconoscimento delle masserie didattiche.</w:t>
      </w:r>
    </w:p>
    <w:p>
      <w:pPr>
        <w:pStyle w:val="Normal"/>
        <w:jc w:val="both"/>
        <w:rPr/>
      </w:pPr>
      <w:r>
        <w:rPr/>
        <w:t>“</w:t>
      </w:r>
      <w:r>
        <w:rPr/>
        <w:t>L’iniziativa legislativa della Giunta ha riscosso l’interesse di tutti - ha osservato il presidente dell’organismo consiliare, Dario Stefàno - anche i colleghi dei gruppi di minoranza, che si sono astenuti in sede di votazione finale, hanno contribuito alla definizione dell’articolato, con emendamenti che hanno incontrato la disponibilità dell’assessore Russo”.</w:t>
      </w:r>
    </w:p>
    <w:p>
      <w:pPr>
        <w:pStyle w:val="Normal"/>
        <w:jc w:val="both"/>
        <w:rPr/>
      </w:pPr>
      <w:r>
        <w:rPr/>
        <w:t>Alcune modifiche e precisazioni proposte da Nino Marmo (AN) sono state approvate all’unanimità.</w:t>
      </w:r>
    </w:p>
    <w:p>
      <w:pPr>
        <w:pStyle w:val="Normal"/>
        <w:jc w:val="both"/>
        <w:rPr/>
      </w:pPr>
      <w:r>
        <w:rPr/>
        <w:t>Sono interessate le aziende agrituristiche e agroalimentari che otterranno su richiesta di entrare nel circuito di masserie didattiche, che sarà istituito dalla Regione. Come ha spiegato l’assessore alle risorse agricole Enzo Russo, “metterà a diposizione di gruppi scolastici, di famiglie ed anche di singole persone, percorsi di educazione alimentare e di conoscenza della ‘cultura’ agroalimentare delle nostre terre. Le aziende che entreranno in questa rete virtuosa sul territorio si apriranno a visite guidate, a degustazioni, a vere e proprie lezioni e laboratori sulle produzioni agricole tipiche e tradizionali. I visitatori, giovanissimi e non, avranno l’opportunità di partecipare alle fasi della lavorazione”.</w:t>
      </w:r>
    </w:p>
    <w:p>
      <w:pPr>
        <w:pStyle w:val="Normal"/>
        <w:jc w:val="both"/>
        <w:rPr/>
      </w:pPr>
      <w:r>
        <w:rPr/>
        <w:t>“</w:t>
      </w:r>
      <w:r>
        <w:rPr/>
        <w:t>Attraverso questo intervento – ha aggiunto Russo - intendiamo promuovere una conoscenza reale dei prodotti alimentari, una cultura del consumo consapevole, scenari corretti di integrazione agro-ambientale ed occasioni di curiosità nell’apprendere ma anche di partecipazione”.</w:t>
      </w:r>
    </w:p>
    <w:p>
      <w:pPr>
        <w:pStyle w:val="Normal"/>
        <w:jc w:val="both"/>
        <w:rPr/>
      </w:pPr>
      <w:r>
        <w:rPr/>
        <w:t>È prevista l’istituzione di un albo delle masserie didattiche. Un logo unico individuerà le aziende aderenti.</w:t>
      </w:r>
    </w:p>
    <w:p>
      <w:pPr>
        <w:pStyle w:val="Normal"/>
        <w:jc w:val="both"/>
        <w:rPr/>
      </w:pPr>
      <w:r>
        <w:rPr/>
        <w:t>Sono fissati requisiti agricoli, socio didattici, logistici e di sicurezza, sui quali si sono soffermati i consiglieri regionali. Oltre alle proposte di modifiche di Marmo, Francesco Damone, Donato Pellegrino e Francesco Visaggio, nel suo intervento Piero Manni (Prc) ha ricordato che  promuovere una corretta alimentazione rappresenta una “risorsa contro l’obesità, che sta diventando un malattia sociale”. (fel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 2008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9:00Z</dcterms:created>
  <dc:creator> </dc:creator>
  <dc:description/>
  <cp:keywords/>
  <dc:language>en-US</dc:language>
  <cp:lastModifiedBy> </cp:lastModifiedBy>
  <dcterms:modified xsi:type="dcterms:W3CDTF">2008-02-06T12:37:00Z</dcterms:modified>
  <cp:revision>1</cp:revision>
  <dc:subject/>
  <dc:title> </dc:title>
</cp:coreProperties>
</file>